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С. ВОСКРЕСЕНОВКА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Рассмотрена и рекомендована к утверждению</w:t>
        <w:tab/>
        <w:t xml:space="preserve">                        </w:t>
        <w:tab/>
        <w:t xml:space="preserve">                                          Утверждена приказом директора</w:t>
      </w:r>
    </w:p>
    <w:p>
      <w:pPr>
        <w:pStyle w:val="Normal"/>
        <w:spacing w:before="0" w:after="0"/>
        <w:ind w:left="708" w:hanging="708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едагогическим советом</w:t>
        <w:tab/>
        <w:tab/>
        <w:tab/>
        <w:tab/>
        <w:tab/>
        <w:tab/>
        <w:t xml:space="preserve">                                          МБОУ СОШ с. Воскресеновка</w:t>
      </w:r>
    </w:p>
    <w:p>
      <w:pPr>
        <w:pStyle w:val="Normal"/>
        <w:spacing w:before="0" w:after="0"/>
        <w:ind w:left="708" w:hanging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62800</wp:posOffset>
            </wp:positionH>
            <wp:positionV relativeFrom="paragraph">
              <wp:posOffset>143510</wp:posOffset>
            </wp:positionV>
            <wp:extent cx="1682115" cy="16370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БОУ СОШ с. Воскресеновка</w:t>
        <w:tab/>
        <w:tab/>
        <w:tab/>
        <w:tab/>
        <w:tab/>
        <w:t xml:space="preserve">                                          № 25-ОД от «30 »августа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Протокол № 1 от 27.08. 2019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ПО ВНЕУРОЧНОЙ ДЕЯТЕЛЬНО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Актуальные вопросы олимпиадных задани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 русскому языку и литературе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РОВЕНЬ ОБРАЗОВАНИЯ: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УРОВЕНЬ/БАЗОВЫЙ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ЛАСС: 5-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р-составитель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юта Е.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овка, 2019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ая программа предназначена для учащихся средней ступени (5-9 классы) обучения общеобразовательных школ. Программа разработана для работы со школьниками, проявляющими высокую мотивацию к изучению русского языка и литературы, для их подготовки к результативному участию в предметной олимпиаде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данной программы заключается в том, что она направлена на углубление учебного материала за счёт изучения отдельных понятий из курса исторической грамматики, истории литературного языка, способствует формированию глубоких знаний по предмету, развивает интерес к родному языку и родной классической литературе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обучения по данному курсу учащиеся познакомятся с форматом Всероссийской олимпиады школьников по русскому языку и литературе и будут практиковаться в выполнении олимпиадных заданий. Необходимость курса заключается в том, что его изучение поможет ученику оценить свой потенциал с точки зрения образовательной перспективы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рассчитана на 1 час в неделю. Целевая аудитория: школьники 5 – 9-х классов. Тематическое планирование составлено на 35 учебных часов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оздание условий для подготовки обучающихся к предметной олимпиаде по русскому языку и литературе, предоставляя возможности создать собственную образовательную траекторию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ребят к различным видам заданий, дать рекомендации по работе над ни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иентировать учащихся в темах предлагаемых зад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пользоваться справочной литературой и словар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нировать в решении наиболее часто встречающихся лингвистических задач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м курсе, кроме традиционных разделов, изучаемых в основном курсе русского языка и литературы, которые даются более углублённо, предлагаются занятия по социолингвистике, истории языка, сравнительному языкознанию. Орфография не выделена в отдельную тему, работа над ней осуществляется попутно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, групповая (в малых группах), самостоятельная, практические занятия тренировочного характера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оды работы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овый, проблемный, исследовательский, творческий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рольно-измерительные материалы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мпиадные задания, тесты, тексты для различных видов разбора, творческие задания, презентации, произвед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</w:t>
      </w:r>
    </w:p>
    <w:tbl>
      <w:tblPr>
        <w:tblW w:w="1015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6"/>
        <w:gridCol w:w="3809"/>
        <w:gridCol w:w="1539"/>
        <w:gridCol w:w="1704"/>
        <w:gridCol w:w="1973"/>
      </w:tblGrid>
      <w:tr>
        <w:trPr/>
        <w:tc>
          <w:tcPr>
            <w:tcW w:w="112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0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521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. Разные виды олимпиадных заданий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языка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а. Фонетика. Фонетические явления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фоэпия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кология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зеология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мология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фемика и словообразование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фология. Части речи, их основные грамматические категории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таксис и пунктуация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листика и культура речи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олингвистика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тельное языкознание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ные виды анализа текста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 т</w:t>
      </w:r>
      <w:r>
        <w:rPr/>
        <w:t>ематическое планирование</w:t>
      </w:r>
    </w:p>
    <w:tbl>
      <w:tblPr>
        <w:tblW w:w="146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8"/>
        <w:gridCol w:w="2490"/>
        <w:gridCol w:w="1695"/>
        <w:gridCol w:w="5245"/>
        <w:gridCol w:w="4097"/>
      </w:tblGrid>
      <w:tr>
        <w:trPr/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звание раздела, темы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-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ые вопросы, ра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триваемые на занятии</w:t>
            </w:r>
          </w:p>
        </w:tc>
        <w:tc>
          <w:tcPr>
            <w:tcW w:w="4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ы и приёмы работы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. Разные виды олимпиадных заданий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е работы. Тестовые задания. Вопросы, требующие письменного ответа. Лингвистические задачи. Рекомендации по их выполнению</w:t>
            </w:r>
          </w:p>
        </w:tc>
        <w:tc>
          <w:tcPr>
            <w:tcW w:w="4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 с элементами беседы, выполнение заданий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языка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я, происходящие в языке. Алфавит. Падение редуцированных. Полногласие и неполногласие. Изменения в лексике и грамматике.</w:t>
            </w:r>
          </w:p>
        </w:tc>
        <w:tc>
          <w:tcPr>
            <w:tcW w:w="4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 с элементами беседы</w:t>
            </w:r>
          </w:p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очные упражнения</w:t>
            </w:r>
          </w:p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а. Фонетика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есение буквы и звука, йотированные буквы. Фонема. Сильная и слабая позиции гласных и согласных. Фонетические явления: оглушение, озвончение, ассимиляция и др. Фонетический анализ слова, транскрипция.</w:t>
            </w:r>
          </w:p>
        </w:tc>
        <w:tc>
          <w:tcPr>
            <w:tcW w:w="4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 с элементами беседы</w:t>
            </w:r>
          </w:p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фоэпия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фоэпические нормы. Ударение.</w:t>
            </w:r>
          </w:p>
        </w:tc>
        <w:tc>
          <w:tcPr>
            <w:tcW w:w="4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орфоэпическими словарями. Выполнение упражнений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кология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ческое значение. Полисемия. Омонимия. Паронимы. Различные лексические группы</w:t>
            </w:r>
          </w:p>
        </w:tc>
        <w:tc>
          <w:tcPr>
            <w:tcW w:w="4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 с элементами беседы</w:t>
            </w:r>
          </w:p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о словарями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зеология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зеологизмы, их строение, значение и происхождение.</w:t>
            </w:r>
          </w:p>
        </w:tc>
        <w:tc>
          <w:tcPr>
            <w:tcW w:w="4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толковым и фразеологическим словарями. . Выполнение упражнений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мология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схождение слова. Ложная этимология.</w:t>
            </w:r>
          </w:p>
        </w:tc>
        <w:tc>
          <w:tcPr>
            <w:tcW w:w="4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этимологическим словарём. Тренировочные упражнения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фемика и словообразование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слова. Аффиксы. Различные способы образования.</w:t>
            </w:r>
          </w:p>
        </w:tc>
        <w:tc>
          <w:tcPr>
            <w:tcW w:w="4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очные упражнения</w:t>
            </w:r>
          </w:p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фологияЧасти речи, их основные грамматические категории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фологический анализ слова. Омонимия частей речи. Имя существительное: категории одушевлённости, рода, числа, падежа. Имя прилагательное: разряды. Глагол: вид, спряжение, наклонение, лицо, время. Имя числительное, отличие от других частей речи со значением количества. Склонение числительных. Служебные части речи.</w:t>
            </w:r>
          </w:p>
        </w:tc>
        <w:tc>
          <w:tcPr>
            <w:tcW w:w="4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 с элементами беседы</w:t>
            </w:r>
          </w:p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группах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таксис и пунктуация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осочетание и предложение. Виды предложений. Синтаксические синонимы. Синтаксический и пунктуационный анализы предложения.</w:t>
            </w:r>
          </w:p>
        </w:tc>
        <w:tc>
          <w:tcPr>
            <w:tcW w:w="4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очные упражнения. Конструирование предложений и словосочетаний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листика и культура речи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альные стили языка, их основные признаки. Литературные нормы языка.</w:t>
            </w:r>
          </w:p>
        </w:tc>
        <w:tc>
          <w:tcPr>
            <w:tcW w:w="4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очные упражнения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олингвистика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нг, жаргон, арго. Табу и эвфемизмы</w:t>
            </w:r>
          </w:p>
        </w:tc>
        <w:tc>
          <w:tcPr>
            <w:tcW w:w="4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очные упражнения</w:t>
            </w:r>
          </w:p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группах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тельное языкознание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ыковые семьи и группы. Славянские языки и признаки их родства. Интернациональная лексика. Имена и фамилии. Лингвистическое конструирование</w:t>
            </w:r>
          </w:p>
        </w:tc>
        <w:tc>
          <w:tcPr>
            <w:tcW w:w="4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очные упражнения</w:t>
            </w:r>
          </w:p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ные виды анализа текста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гвистический анализ текста. Комплексный анализ текста. Историко-лингвистический анализ текста.</w:t>
            </w:r>
          </w:p>
        </w:tc>
        <w:tc>
          <w:tcPr>
            <w:tcW w:w="4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текстом</w:t>
            </w:r>
          </w:p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1529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7:00Z</dcterms:created>
  <dc:creator>Пользователь</dc:creator>
  <dc:description/>
  <cp:keywords/>
  <dc:language>en-US</dc:language>
  <cp:lastModifiedBy>zarutaarina@gmail.com</cp:lastModifiedBy>
  <dcterms:modified xsi:type="dcterms:W3CDTF">2021-10-21T08:42:00Z</dcterms:modified>
  <cp:revision>5</cp:revision>
  <dc:subject/>
  <dc:title/>
</cp:coreProperties>
</file>