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русского языка в 8 класс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Односоставные предложения. Виды односоставных предлож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учить структурно-грамматические особенности определённо-личных, неопределённо-личных, обобщённо-личных, безличных предложений, способы выражения сказуемого, особенности употребления в речи; научиться опознавать каждый вид предложений в тексте и в структуре сложного предложения, использовать в собственных высказы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вивающ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амостоятельное мышление, познавательные интересы, речь учащихся, умение преодолевать трудности в уче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вать любознательность, интерес к изучению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</w:rPr>
        <w:t xml:space="preserve">(объём освоения и уровень владения компетенциями): зна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но-грамматические особенности определённо-личных, неопределённо-личных, обобщённо-личных, безличных предложений, способы выражения сказуемого, особенности употребления в речи;</w:t>
      </w:r>
      <w:r>
        <w:rPr>
          <w:rFonts w:cs="Times New Roman" w:ascii="Times New Roman" w:hAnsi="Times New Roman"/>
          <w:sz w:val="24"/>
          <w:szCs w:val="24"/>
        </w:rPr>
        <w:t xml:space="preserve"> уметь распознавать виды односоставных предложений в тексте, умело использовать в реч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(компоненты культурно-компетентностного опыта/приобретённая компетенция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: устанавливать рабочие отношения, эффективно сотрудничать и способствовать продуктивной кооп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: проектировать маршрут преодоления затруднений в обучении через включение в новые виды деятельности и формы сотрудниче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: объяснять языковые явления, процессы, связи и отношения, выявляемые в ходе исследования предложени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: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родному языку, стремление к речевому самосовершествованию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урока:</w:t>
      </w:r>
      <w:r>
        <w:rPr>
          <w:rFonts w:cs="Times New Roman" w:ascii="Times New Roman" w:hAnsi="Times New Roman"/>
          <w:sz w:val="24"/>
          <w:szCs w:val="24"/>
        </w:rPr>
        <w:t xml:space="preserve"> карточки с заданиями, презентация, лист самооценки, таблица «Виды односоставных предложений», текст притчи, карточки с названиями видов односоставных предложений, карточки-таблицы для блиц-опрос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88"/>
        <w:gridCol w:w="36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(самоопределение к деятельн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одержательные рамки уро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их готовность к уро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казывает притч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т бума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озвал своих учеников и показал им лист белой бума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вы здесь видите? – спросил Мудр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у, – ответил од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стальные ученики закивали головами в знак того, что тоже видят точк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ядитесь  внимательнее, – сказал Учите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колько ни всматривались ученики, они ничего не видели, кроме черной точ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гда учитель сказа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се увидели маленькую черную точку, и никто не заметил чистого белого листа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бавил, после долгой паузы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т, вам есть ещё чему учи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ём прит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ём её смысл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итчу, отвечают на вопросы учителя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 в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учебное содержание, необходимое для изучения нового материал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ировать мыслительные операции: сравнение, анализ, обобще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фронтальный опрос в игровой форме, помогающей учащимся провести самодиагностику знаний и сформировать социальную смел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Верно-невер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, определяет типичные недостатк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лиц-опр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утверждение верное, поставьте знак «+», если неверное «-».</w:t>
            </w:r>
          </w:p>
          <w:tbl>
            <w:tblPr>
              <w:tblW w:w="842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415"/>
              <w:gridCol w:w="3298"/>
            </w:tblGrid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 наличию главных членов предложения бывают двусоставные и односоставные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двусоставном предложении два главных члена – подлежащее и сказуемое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вусоставные предложения имеют две грамматические основы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дносоставные имеют     одну грамматическую основу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односоставном предложении есть один главный член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дносоставные предложения могут быть только нераспространёнными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дносоставные предложения делятся на две группы: с главным членом подлежащим и с главным членом сказуемым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лайд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юч: ++ - - + - +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е свою работу по критери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баллов – «5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баллов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ьше 5 баллов – повтори теорию стр.84-85 учеб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проверяющее теоретическую базу знаний учащихся по теме «Двусоставные и односоставные предложения», заполняют таблицу, осуществляют взаимопроверку по контрольному листу и осуществляют оценивание выполненной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 (проблем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- подготовка мышления учащихся и осознание ими потребности к выявлению причин затруднений в собственной деятельности и мотивация на новый способ деятельност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оммуникативное взаимодействие, в ходе которого выявляются структурные особенности односоставных предлож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тему уро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ить необходимость изучения этой тем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, создает проблемную ситу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в группе по классификации двусоставных и односоставных предложени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данные предложения на две групп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3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люби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а - болотная яго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а обязана труди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хватай её за плечи, учи и мучай дотем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парка каждый день посыпают пес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Тиш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ось бы мне с вами поговори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душ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ходи, побудь со мно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у собирают поздней осень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ложения на разрезанных карточках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группы разделили? (односоставные и двусостав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 односоставные на группы? Как делили? Сколько групп получилось? (разные мнения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уро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?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работы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лят предложения на групп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 доказывают своё мн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лайды 4,5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формулируют тему урока «Виды односоставных предложений» и цели урока:</w:t>
            </w:r>
            <w:r>
              <w:rPr>
                <w:rFonts w:eastAsia="+mn-ea" w:cs="Times New Roman" w:ascii="Times New Roman" w:hAnsi="Times New Roman"/>
                <w:b/>
                <w:bCs/>
                <w:color w:val="3333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знать признаки, по которым можно определить вид односоставного предложения, особенности употребления в реч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 Научиться находить односоставные предложения разных видов в текст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оммуникативное взаимодействие для построения нового способа действ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сследование проблемной ситу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йдите главный член предложений, определите, чем он выражен. Обобщите полученную информацию, сделайте выв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ьте результаты работы, занесите их в таблицу (Приложение, без названий видов односоставных предложений)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ив материалы учебника на стр.86-94 (&amp;31-33, 35) определите название вида предложений, предложенные для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ём особенность определённо-личных, неопределённо-личных? (в предложениях легко восстанавливается по смыслу отсутствующее подлежащее —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стоимение 1-го или 2-го лиц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(я, мы, ты, вы); местоимение 3-го лица множественного числа (они)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ём особенность обобщённо-личных предложений?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Форма выражения главного члена в одном случае совпадает с определенно-личным предложением, а в другом – с неопределенно-личным.   Смысловое различие в том, 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 предложения оформляют сообщение о действии, которое может относиться ко всем и к каждому. Все обобщённо-личные предложения представлены в афоризмах, пословицах и поговорках)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м отличается безличное предложение от определенно-личных, неопределённо-личных, обобщённо-личных? (В безличном предложении нет и не может быть подлежащего, в него никак не может быть введена форма именительного падежа существительного или местоимения.)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еделите предложения на группы. Сколько групп получилось?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 делится на 4 группы. Каждая группа получает карточку с предложениями (Приложение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полняют таблицу, определяют вид односоставного предлож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названиями видов односоставных предложений вывешивают на дос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используя данные таблицы, дополняют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предложения на групп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орить новый способ действия во внешней реч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состоятельность этого способ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тивирует и координирует деятельность учащихся, устанавливает осознанность воспри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Что нужно для того, чтобы быстро и верно определить вид односоставных предложе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меть быстро находить главный член и определять способ его выражения)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7.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е вид одно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Брожу по набережной снова. 2) Последние шутки. Объятья. 3) Повеет полем, первой бороздой. 4) Загляну в глаза волжанки. 5) Забыли о свете вечерних окон, задули тёплый рыжий очаг. 6) В Сибири не любят горячку и спешку. 7) Весны без грозы не быва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в парах, проговаривая способ действ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проверкой по этало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ать способность к самоконтролю и самооцен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свое умение применять изученный способ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самостоятельной проверки по эталону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учащихся по применению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 8. Задание: Заполните таблицу примерами из карточки. Выделите главный член односоставных предложений.</w:t>
            </w:r>
          </w:p>
          <w:tbl>
            <w:tblPr>
              <w:tblW w:w="8699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740"/>
              <w:gridCol w:w="1740"/>
              <w:gridCol w:w="1740"/>
              <w:gridCol w:w="1740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еделённо-личн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определённо-личн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бщённо-личн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зличное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ывное</w:t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00" w:leader="none"/>
                <w:tab w:val="left" w:pos="4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.Здесь рыбу не ловят. 2.Спешу к вам на помощь. 3.Подмораживает. 4.На этой реке нет мостов. 5.На улице ветрено и сыро. 6.Составьте график дежурства. 7.На улице было холодно. 8.Ломаные линии, острые углы. 9.Много песен сложено о любви. 10.Про него давно говорят много хорошего.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ая ночь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.Скоро увидимся. 13.В воздухе пахнет грозой.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к живи, век учись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15.Кругом всё было тихо и спокойно. 16.За опоздание будете наказаны. 17.Друг далёкий, вспомни обо мне. 18.Что посеешь, то и пожнё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 Яркие голубые дн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 индивидуально по вариантам, осуществляют самопроверку, сравнивая с этало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- включение нового знания в систему знаний;</w:t>
            </w:r>
          </w:p>
          <w:p>
            <w:pPr>
              <w:pStyle w:val="Style31"/>
              <w:widowControl/>
              <w:spacing w:lineRule="auto" w:line="240"/>
              <w:ind w:firstLine="34"/>
              <w:jc w:val="left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- повторение и закрепление ранее изученного.</w:t>
            </w:r>
          </w:p>
          <w:p>
            <w:pPr>
              <w:pStyle w:val="Style18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айд 10. 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очитайте отрывки стихотворений, выделите грамматические основы, определите вид односоставных предложений, их роль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Предчувствую тебя. Года проходят ми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сё в облике одном предчувствую т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есь горизонт в огне – и ясен нестерпи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молча, жду, - тоскуя и лю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.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 Не бродить, не мять в кустах багря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Лебеды и не искать сл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 снопом волос твоих овся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тоснилась ты мне навсе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. Е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 что-то меня упрекаю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в чём-то согласны со мн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к исповедь льётся н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еседы блаженнейшей 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 Ах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ревья, и солнце, и т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 мертвый могильный поко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о – чу! Заунывные п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лухой, сокрушительный в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итель обобщает вывод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ногие поэты широко используют в своих произведениях односоставные синтаксические конструкции. Односоставные предложения более выразительны, они живее, эмоциональнее, непосредственнее передают авторский замысел, помогают передать тончайшие оттенки реч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eastAsia="Calibri"/>
              </w:rPr>
            </w:pPr>
            <w:r>
              <w:rPr/>
              <w:t xml:space="preserve">Выполняют задание в группах, определяют роль односоставных предложений в тексте. </w:t>
            </w:r>
            <w:r>
              <w:rPr>
                <w:rFonts w:eastAsia="Calibri"/>
              </w:rPr>
              <w:t xml:space="preserve">Представляют результаты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, исправляют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группа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ённо-личные предложения -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тво лаконичности.  Сосредоточивают внимание на глаголе (действии, чувстве, мысли), создают интонацию довери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 групп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ые предложения могут выражать состояние природы или человека. В данном случае передают особое состояние лирического героя, его неспособность противостоять жизненным обстоятельствам. Глаголы в неопределённой форме показывают обобщённость, а с повторяющимся отрицанием не - безвозвратность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 групп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ённо-личные предложения не указывают на деятеля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воляют сосредоточить все внимание на характере обозначаемой деятельности. Форма предложений очень удобна для маскировки действующего лица. Действие важнее деятеля, который его произвел, или деятель неизвестен и в нем нет необход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 групп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ные предложения создают особую экспрессивность текста: романтичность, таинственность, напряжён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ют образную, зримую картину природы, дают возможность читателю додумать, представить общую картин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ь результаты собствен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способ нового зна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нцентрироваться на затруднении при новом способе действия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стречаются? Для чего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ы вам полученные знания? Где вы сможете их приме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 на уроке, используя лист самооцен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ят рефлексию на основе сформулированных в начале занятия 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уют собственную позицию и мнение, отвечая на вопросы, определяют и называют изученное понятие, анализируют проделанную работу. Осознают мотивацию учебной деятельности и накопление опыта, учатся правильно выражать свои мысли, применение полученных знаний и умений в практ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ценка деятельности на урок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домашнее задание в соответствии с баллами из листа самооце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айд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 – из художественных произведений выписать примеры односоставных предложений, стр.86-94, выучить теор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 – упр.191, стр.86-94, выучить теор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балла – упр.190, 199 (на выбор), стр.86-94, выучить теор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домашнее зад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домашнее задание, слушают комментарий.</w:t>
            </w:r>
          </w:p>
        </w:tc>
      </w:tr>
    </w:tbl>
    <w:p>
      <w:pPr>
        <w:pStyle w:val="Style20"/>
        <w:tabs>
          <w:tab w:val="clear" w:pos="708"/>
          <w:tab w:val="left" w:pos="6945" w:leader="none"/>
        </w:tabs>
        <w:ind w:left="0" w:hanging="0"/>
        <w:rPr>
          <w:b/>
          <w:b/>
        </w:rPr>
      </w:pPr>
      <w:r>
        <w:rPr>
          <w:b/>
        </w:rPr>
        <w:t>Дидактический материал к урок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люб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а-болотная я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обязана труди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хватай её за плечи, учи и мучай дотем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парка каждый день посыпают пес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. Тиш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мне с вами поговор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уш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ходи, побудь со мно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у собирают поздней осен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ижу знакомый гор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 тот весенний вечер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м вашей добро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дите завтра за зарплат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 хорошеньк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много говорят о местных привидения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говоря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звонили из до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б этом попроси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3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скажи мало, но хорош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меем - не храним, потерявши - плач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раки кулаками не машу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 живи, век учис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4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т прохладой и сырост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чего-то праздничного, ярког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листьев пахло осень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льзя ошибать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5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ная ноч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. Темень. Тишина. 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расивый многоэтажный дом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ая осень.</w:t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тип односоставных предложений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Брожу по набережной снова. 2) Последние шутки. Объятья. 3) Повеет полем, первой бороздой. 4) Загляну в глаза волжанки. 5) Забыли о свете вечерних окон, задули тёплый рыжий очаг. 6) В Сибири не любят горячку и спешку. 7) Весны без грозы не бывает.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член-подлежащее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член-сказуемо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ённо-личное предло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пределённо-личное предлож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ённо-личное предлож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личное предложе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</w:tblGrid>
            <w:tr>
              <w:trPr>
                <w:trHeight w:val="937" w:hRule="atLeast"/>
              </w:trPr>
              <w:tc>
                <w:tcPr>
                  <w:tcW w:w="274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лежащее выражено существительным единственного числа именительного падежа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в качестве подлежащего можно подставить личные местоимения: Я, ТЫ, МЫ, ВЫ)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— глагол 1-го и 2-го лица единств. И множеств. Числа изъявительного и повелительного наклонения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в качестве подлежащего можно подставить только одно личное местоимение: ОНИ)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— глагол 3-го лица множественного числа настоящего, прошедшего или будущего времени, глагол в условном наклонени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чаще всего подобными предложениями бывают пословицы и поговорки)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— глагол 2-го лица единственного и множественного числа настоящего или будущего времени или глагол повелительного наклонения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(нельзя подставить подлежащее; при сказуемом есть или можно подставить дополнение, выраженное местоимениями: МНЕ, ТЕБЕ, ЕМУ, ЕЙ, НАМ, ВАМ, ИМ)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уемое – безличный глагол, личный глагол в безличном значении, инфинитив, неизменяемая глагольная форма НЕТ, причастие, категория состояния. 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0"/>
        <w:tabs>
          <w:tab w:val="clear" w:pos="708"/>
          <w:tab w:val="left" w:pos="6945" w:leader="none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  <w:t>Задание: Заполните таблицу примерами из карточки. Выделите главный член односоставных предложен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693"/>
        <w:gridCol w:w="2835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ённо-ли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ённо-ли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ённо-лич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лич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но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6945" w:leader="none"/>
        </w:tabs>
        <w:spacing w:lineRule="auto" w:line="360"/>
        <w:ind w:left="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0" w:leader="none"/>
          <w:tab w:val="left" w:pos="41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Здесь рыбу не ловят. 2.Спешу к вам на помощь. 3.Подмораживает. 4.На этой реке нет мостов. 5.На улице ветрено и сыро. 6.Составьте график дежурства. 7.На улице было холодно. 8.Ломаные линии, острые углы. 9.Много песен сложено о любви. 10.Про него давно говорят много хорошего. 11.</w:t>
      </w:r>
      <w:r>
        <w:rPr>
          <w:rFonts w:cs="Times New Roman" w:ascii="Times New Roman" w:hAnsi="Times New Roman"/>
          <w:sz w:val="24"/>
          <w:szCs w:val="24"/>
        </w:rPr>
        <w:t xml:space="preserve">Чудесная ночь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2.Скоро увидимся. 13.В воздухе пахнет грозой.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к живи, век учись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15.Кругом всё было тихо и спокойно. 16.За опоздание будете наказаны. 17.Друг далёкий, вспомни обо мне. 18.Что посеешь, то и пожнёш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9. Яркие голубые дн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амооцен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395"/>
        <w:gridCol w:w="297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нял (а) 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объяснить друг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активно работал на уро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огал своей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соб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оценк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456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0:00Z</dcterms:created>
  <dc:creator>дом</dc:creator>
  <dc:description/>
  <cp:keywords/>
  <dc:language>en-US</dc:language>
  <cp:lastModifiedBy>zarutaarina@gmail.com</cp:lastModifiedBy>
  <dcterms:modified xsi:type="dcterms:W3CDTF">2021-11-01T06:52:00Z</dcterms:modified>
  <cp:revision>24</cp:revision>
  <dc:subject/>
  <dc:title/>
</cp:coreProperties>
</file>