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08"/>
        <w:gridCol w:w="12"/>
        <w:gridCol w:w="5660"/>
        <w:gridCol w:w="5103"/>
        <w:gridCol w:w="127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нкурс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Ольга Викторовн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редняя общеобразовательная школа п. Сосновка» Белоярский район ХМАО-Югр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исленность населения мира, или Мир, каким вы еще его не видел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патова Тамара Николаевн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№7 г. Кине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сьма – свидетели живые грозных л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ичева Нина Сергеевн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 школа № 561 Калининского района Санкт-Петербург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то о Простейши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икина Елизавета Александровн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 «Средняя школа № 151 с углубленным изучением отдельных предметов» г. Нижний Новгор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ункциональные стили реч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дина Мария Александровн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. Коврова «СОШ № 17 имени Героя Советского Союза Павла Семёновича Маштаков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 Reasons To Love Autumn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мина Олеся Васильевн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ожарская СОШ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инематографическая и музыкальная интерпретация повести А.С. Пушкина «Метел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а Мария Васильевн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Новосибирский государственный педагогический университет, г. Новосибирс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 урок на тему «Крымский полуостров как исторический вектор геополитики России или Зачем России Крым?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чук Анжелина Витальевн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«Кубанская школа» Симферопольского района Республики Кры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мире басен И. А. Крылова (И. Крылов и А. Пушкин)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рова Ольга Александровн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Лицей № 12, г. Екатеринбур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нцепция антигероя в рассказе М.Горького «Карамо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язова Лилия Равильевн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ОУ Самарской области гимназия имени Заслуженного учителя РФ С.В. Байменова г.Похвистнево городского округа Похвистнево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диницы длины. Сантимет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идова Яна Викторовн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50» г. Кемеров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следование Кузбасс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енко Майя Феликсовн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 с углубленным изучением отдельных предметов г. Ставропо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Общественное движение в России во второй половине XIX ве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митриева Галина Николаевн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"Алманчинская СОШ" Красноармейского района Чувашской Республи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урский рубеж: незабытый подви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аева Дженнет Эльмадиевн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Банайюртовская СОШ» им Тавдиева Салма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мультипликационные и художественные фильмы в жизни младшего школьн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Анна Вячеславовн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Киришский лицей», г.Кириши Ленинградской обла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езы Побед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иба Полина Ивановн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Кадаинская СОШ» Калганского района Забайкальского кр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убит подо Ржев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а Нина Алексеевн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КОУ «Читинское суворовское военное училище МВД Российской Федерации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тематика и футбо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арыкина Ирина Станиславовн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. Астрахани «СОШ №32 с углублённым изучением предметов физико-математического профиля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чорин: герой, злодей или жертва? (по роману М.Ю. Лермонтова «Герой нашего времени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йналова Гюльназ Али кызы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Шелеховского района «Средняя Общеобразовательная Школа № 4» г.Шелех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ции и межнациональные отнош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юхова Алла Юрьевн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"Школа № 126 с углубленным изучением английского языка" города Нижнего Новгор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селение мира. Географический марафон по теме «Население ми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 Юлия Валентиновна.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-интернат №24 ОАО «РЖД»  г. Тайшет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ворческие заморочки с хакасской земл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биева Шамай Расуловн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11» г. Махачкалы. Республика Дагеста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Стране Тоски и Ску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 Ирина Александров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ородского округа Балашиха «Средняя общеобразовательная школа № 30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диатекст как средство развития культуры публичного выступления учащихся на уроках русского язы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нкова Марина Петровн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4 ст. Зольской Ставропольского края. Кировского район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Золотое кольцо Росси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шея Вера Всеволодовн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Петербургский государственный университет пут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я Императора Александра I» г. Ярослав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ктическое применение этик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ина Ольга Вячеславовн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Каменская школа», Нижегородская область, с. Каменки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урок. Проектная деятельно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шниренко Анна Владимировн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У «Санкт-Петербургское суворовское военное училище Министерства обороны РФ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раж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«The example to follow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шова Наталья Васильевн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4 Предгорного муниципального района Ставропольского кр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лючи от счасть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енко Инна Сергеевна.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 № 27 с углубленным изучением отдельных предметов» города Старый Оскол Белгородской област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вест - урок русского язык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аева Ирина Андреевн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45, г. Сургут, ХМАО-Юг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осители Информации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утова Зинеб Беляловн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Родниковская школа-гимназия» Симферопольского района Республики Кры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ль учащихся в охране прир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енко Ирина Николаевн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 «Школа № 150 города Донецк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такие насекомые?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едведева Татьяна Алексеевн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Нижнеаремзянская СОШ»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лозоркальцевская СОШ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менская обла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робей, который умел держать слово» режиссера Д.Геллера  «Дал слово - держи ег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ун Людмила Михайловн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 “Школа № 150 города Донецка”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заимодействие с меди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ила Ольга Ильиничн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11, г. Пятигорс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ориентация подростков посредством медиаобразовательных ресурс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-Качан Елена Андреевн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6 города Невинномысска Ставропольского кр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евний Китай. Чему учил Конфуций?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ховская Наталья Ивановн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ОУ «Ростовская санаторная школа-интернат №28», г. Ростов-на-Дон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шем письм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Людмила Николаевн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Ряжская средняя школа №4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Ряжск, Рязанская обл.,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стание под предводительством Е.И. Пугачё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имзянова Гульнара Шамильевн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с углубленным изучением отдельных предметов № 63 города Екатеринбург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нижная полка моих любимых кни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 Дмитрий Владимирович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Березовская» СШ Арзамасский район, деревня Березовк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 воинской слав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ина Светлана Александровн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аменская школа» Богородского муниципального округа Нижегородской обла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представлений о происхождении жизни на Земл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яшинцева Любовь Семёновна 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№ 6» ИМРС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сьмо Деду Мороз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ходкина Татьяна Викторовна.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101 Дзержинского района Волгоград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рыцарском замк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урова Татьяна Станиславовн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15» города Тобольс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гадка челове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Ирина Валентиновн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овского городского округ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ест Катерины против «темного царства»: абсурд или логичность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дкая Галина Андреевн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№ 51 имени полного кавалера ордена Славы В.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бченко хутора Черный Ерик муниципа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Славянский райо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гадка для Шерлока Холмс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пина Ольга Леонидовн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Родниковская школа-гимназия», Кры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Free time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менко Татьяна Анатольевн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1 г. Острогожска, Воронежской обла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алинград на Верхнем Дон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калина Ольга Сергеевна.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ени Героя РФ А.Б.Буханова города Смоленс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ова, называющие традиционные русские игры и игрушк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имский Роман Владимирович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БОУ СОШ №12», г. Лиски, Воронежская обла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исперсия и многообразие красок в природе и живописи. Поиск ускользающей красот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 Илья Евгеньевич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У «Лицей «ИСТЭк», г. Краснода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выки критического восприятия контента социальных сет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а Ольга Николаевн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Лицей № 384 Кировского района Санкт-Петербург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менение технологии QR - кода в образовательном процессе при изучении биологии как средства развития познавательного интереса учащихс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сенко Евгения Юрьевн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У «Оренбургское президентское кадетское училище», г. Оренбур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для одного человека мусор, для другого – сокровищ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ыкин Никита Вячеславович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«Челябинская кадетская школа– интернат с первоначальной летной подготовкой», г. Челябинс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чешь победить врага?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ева Наталья Сергеевн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АУ «Гимназия №1» г. Нефтекамск Республики Башкортоста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егов по теме «Текс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илова Светлана Николаевн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6 г. Курс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православ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ремзер Елена Михайловн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4 г. Всеволожска Всеволожского района Ленинградской обла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анр святочного рассказа в русской литератур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Юнчик Анна Ивановн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Ялтинская средняя школа-лицей № 9»  г. Ялта Республики Кры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учаем и сравниваем литературное и анимационное произведение. «Дневник фокса Микк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онина Вал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тина Владимировна.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Первомайская средняя школа», г. Первомайск, Нижегородская область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бушкина пиала». Чти отца и матерь свою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Лира Вениаминовн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 г. Шумерля Чувашской Республи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глянись, человек, подумай…» (по повести М. Юхмы «Шурсямга, молодой волк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уфриева Татьяна Николаевн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№7» г. Гусь-Хрустальный,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усь-Хрустальный – город, в котором я жив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залова Луиза Акрамовн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Джалильская СОШ №2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 Джали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ожение и вычитание натуральных чисе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дова Заграт Мусайхановн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№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Дагестан г.Кизилюр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рок родного (аварского) языка «Имя числительн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шова Людмила Викторовн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СОШ № 32, г. Таганрог, Ростовская обла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бор конфигурации компьюте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 Евгения Николаевн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 г. Ворсма, Павловского муниципального округа, Нижегородской област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рсма - история и современность (до начала 2000-х годов)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ькова Наталья Вячеславовн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ЦВР г. Таганро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а, как жанр журналистики. Фразеологизмы, как языково-стилистические особенности журналистики. Портретное и командное фото. Фотоотчё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тырёва Вера Викторовн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г. Салехард, ЯНА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Растения, разнообразие растен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а Ольга Васильевн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села Тунгуск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дём в Британскую библиотеку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Кристина Олеговн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101» г. Перм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льтура России первой половины XIX ве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нина Ольга Анатольевн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ЦВО «Творчество», г. Сама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дирование графической информа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ылев Дмитрий Анатольевич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«Новокузнецкий торгово-экономический техникум» г. Новокузнецк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рлинская операция и завершение Великой Отечественной войн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ина Елена Юрьевн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1 г. Зеленокумс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льтфильмы вчера, мультфильмы сегодня, мультфильмы завт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шуева Ольга Викторовн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№ 40  г. Курга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е забудем и понесем вперед нашу память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Татьяна Евгеньевн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"Цивильская общеобразовательная школа-интернат № 1 для обучающихся с ОВЗ» Чувашской Республи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ый муравейн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шневецкая Галина Васильевн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СОШ №8 име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 Г. Ломакина, г. Таганро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рок письм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ина Анастасия Андреевн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Борисоглебского городского округа Борисоглебская средняя общеобразовательная школа № 3, город Борисоглебс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ершенствование навыков чтения по тексту Г. Уэллса «Машина времен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ева Анна Викторовн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4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Курга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My favourite celebrations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ценко Анастасия Анатольевн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ЛНР «Краснолучская школа № 29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крепление письменных приемов сложения и вычитания в пределах 100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ова Елена Александровн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Школа № 156 им. Б.И. Рябцев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гатырские забав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ч Ирина Игоревн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Никольская ООШ, Свердловская обла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формационный объект и смыс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а Ольга Александровн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Яровская СОШ № 30, Тугулымский район, Свердловская область, село Я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ма «Detectives» («Сыщики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А.О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орковская СОШ», с. Гор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мериканские праздники» (“American Holidays”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тов Николай Владимирович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Лицей № 180, Ленинский район, г. Нижний Новгор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удожественные особенности произведения В.Г. Короленко «В Дурном обществе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мина Алла Юрьевн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Школа № 150 города Донецка»,  ДН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овообразование топонимов ДН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щенко Наталья Юрьевн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традненская СО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становления России как морской держав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нова Светлана Юрьевн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Гимназия № 17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диабезопасн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на Елена Ивановн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СОШ  №1 «Образовательный центр» с.Кинель-Черкассы. Самарской обла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вест-игра «Затерянный ми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 Оксана Александровн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 «Аромашевская  СОШ имени  Геро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ского Союза В.Д.Кармацкого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ромашев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порциональные отрезки в прямоугольн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а Галина Николаевн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"Лицей №6 имени Героя Советского Союза Матросова Александра Матвеевича", г.о. Тольятти Самарская обла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William Shakespeare is a Great Unknown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макова Юлия Леонидовн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школа № 12 с кадетскими классами им. адмирала флота А.И.Сорокина» г. Арзамас Нижегородской обла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щ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Надежда Михайловн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НОЧ № 17 г.о. Красногорск Московской обла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мы знаем о мозаике?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Ирина Валентиновн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МОШ №3 имени В. И. Лыткина» г Сыктывкар Республика Ком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такое хвоинки?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ышева Светлана Николаевн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ОУ СОШ №10 города Сызрани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по минуткам добавит нам сут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инова Анна Игоревн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Магнитогорский городской многопрофильный лицей при Магнитогорском государственном техническом университете (МГТУ) им. Г.И. Носов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сказ о человеческих ценностях и смысле жизни. М.Горький «Старуха Изергил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Светлана Григорьевн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деревни Веселая Грива имени заслуженного врача РСФСР Е.Я.Яковлева, Тюменская область, Нижнетавдинский район, деревня Веселая Гри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йствия с десятичными дробями, или Флора родного кр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енко Елена Анатольевн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У "Прогимназия № 63 ОАО "РЖД" г. Батайс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рятская сказка «Cнег и заяц», хакасская «Как птицы царя выбирал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овка Наталья Михайловн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пециальная (коррекционная) школа VIII вида с наличием интерната для обучающихся с ОВЗ» город Сатка, Челябинская обла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дёжки для куклёш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 Светлана Николаевн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города Гурьевска, Калининградская обла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эллоуин. Праздник?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Елена Ивановн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ивцовская  СОШ Яковлевского городского округ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следование (по материалам из газеты, материалам программы телевидения «Мир Белогорья») постройки храма в селе Кривцово  Яковлевского района Бел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кина Наталья Михайловна.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Лицей №21», г. Первоуральск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я возникновения неевклидовых геометрий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Алёна Вячеславовн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60 Республика Татарстан, г. Набережные Челн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Dress right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ушева Ольга Петровн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Бутовская СОШ №1», Московская область,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де зимуют птицы? Путешествие в страну птиц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 Наталия Петровн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Лицей №2» г.Альметьевска Республики Татарста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роический эпос. Былин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никова Илона Вячеславовн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 № 303 с углубленным изучением немецкого языка и предметов художественно-эстетического цикла имени Фридриха Шиллера Фрунзенского района г. Санкт-Петербург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ergy saving” «Энергосбереж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а Марина Федоровн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ятигорск, МБОУСОШ №1 им.М.Ю. Лермонто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тересны ли современному школьнику басни И. А. Крылова?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а Мария Львовн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аменищенская  ООШ имени А.Д. Герасименко, Нижегородская область, с.Каменищ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тевой проект "Мы вмест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Наталия Анатольевна.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ассическая гимназия №1 им. В.Г. Белинского г. Пенз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вотноводство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ренко Наталия Михайловн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3 города Светлограда Ставропольского кр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нергетический обмен. Синтез АТФ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ница Надежда Андреевн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ЛНР «Краснолучская школа № 4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ожные эфиры. Жи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ничева Нина Олеговн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Новопоселеновская СОШ Курской обла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рская жемчужи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овая Оксана Геннадьевн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«Канашский педагогический колледж» Чувашской Республи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роки «Хрустальной ночи» запомнились плохо?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а Анастасия Александровн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7 городского округа Стрежево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редние века. Замки и рыцар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на Любовь Ивановн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аштановская  СОШ» п. Каштановский Обливского района Ростовской обла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мографическая ситуация в современной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кова Мария Александровн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гимназия №205 Фрунзенского района, г. Санкт-Петербур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ие праздн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чукова Анастасия Юрьевн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№ 683 Приморского района Санкт-Петербург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формационные процессы. Обработка информа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ва Альбина Александровн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ПО ЛНР «Луганский колледж автосервиса имени А.А.Гизая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ойства степени с рациональным показателе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пулова Людмила Валерьевн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с. Оно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овосочета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чиков Михаил Андреевич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 № 3 г. Щёлков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льтура речи: создание текс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еева Татьяна Ивановн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37 г. Магнитогорс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y favorite Chelyabinsk region» («Моя любимая Челябинская обла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Ольга Витальевна.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ПО ЛНР «Луганский колледж автосервиса имени А.А.Гизая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…Этот русский человек, человек несгибаемой воли…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ков Сергей Евгеньевич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4, г. о. Тейково, Ивановская обла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дминистративно – территориальное устройство Российской Федера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шкина Анастасия Викторовн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7» городского округа Стрежево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ычащий ле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кина Мария Андреевн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«Образовательный центр «Южный город» пос. Придорожный муниципального района Волжский Самарской обла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линарные рецепт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ёдоров Алексей Николаевич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Гимназия № 1» г.о. Воскресенск, Московская обла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чники знаний о прологе Великой Отечественной войн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йнер Татьяна Анатольевн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МАОУ «Нижнеаремзянская СОШ» - «Малозоркальцевская СОШ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юменская обла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ект «Пишем письмо». Если хочешь быть здор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акина Елена Юрьевн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БУ СОШ №32. Г. Таганрог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чем могут рассказать имена людей и названия городов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сина Наталья Валерьевн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БОУ Родниковская школа-гимназия» Симферопольского района, Республики Кры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тмосфера – воздушная оболочка Земл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яева Мария Владиславовн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село Красноармейск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рыцарском замк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нкоренко Екатерина Викторовна;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45», г. Кемерово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ук. Звуковые колеб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пиноса Розов Александр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Гимназия № 2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пользование облачных технологий на уроке испанского язы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на Зухра Томиевн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п. Синегорье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ана, открывшая путь в космо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арова Эльвира Рамилевн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/с «Радуга», ХМАО-Югра, Сургутский р-н, п.Нижнесортымск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 гостях у Ум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Юлия Евгеньевн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гимназия №205 Фрунзенского района Санкт-Петербург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афальгарская площадь. Степени сравнения прилагательны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карова Алжанат Ахмеднабиевн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ДО «Малая академия наук Республики Дагестан», г. Махачкал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 трения. Виды сил трения в природе и техник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кумова Антонина Николаевна.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8 имени Бороденко Н.С. Краснодарского кра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екрестки физ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а Валентина Вениаминовн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Юманайская средняя общеобразовательная школа им.С.М.Архипова» Шумерлинского района Чувашской Республи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дные просто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а Наталья Владимировн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аменищенская ООШ  имени А.Д.Герасименко, Нижегородская обла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.П.Бажов «Серебряное копытц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деева  Ан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У ЛНР «Краснолучск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 1 имени Л. Литвяк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л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лан Виктория Сергеевн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№ 390 Красносельского района Санкт-Петербург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нимательная информат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Тамара Дмитриевн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Изварская средняя общеобразовательная школ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ечер богатырства киевског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Мария Александровн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№ 191 с углубленным изучением иностранных языков Красногвардейского района Санкт – Петербург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орема Вие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имова Джамиля Кадырбековн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2", г. Миас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иказ 227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пова Лариса Анатольевн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лонецкая СОШ хутор Солонецкий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заимодействие те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уфриева Татьяна Викторовн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«ОЦ «Южный город» п.Придорожный, Самарская об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вастополь останется русским» (тема мужества русских солдат и офицеров в рассказе Л.Н. Толстого «Севастополь в декабре месяце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амонова Лилия Фаритовн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пециальная (коррекционная) общеобразовательная школа для обучающихся с ограниченными возможностями здоровья (нарушение интеллекта) №72 г. Челябинск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сяцы весны. Ма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юхова Татьяна Алексеевн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ООШ № 8 города Тавды Свердловской обла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нижные иллюстра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икова Людмила Александровн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Вожбальская ООШ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ожение и вычитание многозначных чисел столбик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женова Светлана Валерьевн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«Дом детского творчества» с.Карагай Пермский кра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зывной Гагари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ина Олеся Николаевн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стерская средняя школа», с. Остер, Рославльский район, Смоленская обла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уб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никова Светлана Петровна.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Фоминская ООШ  Миллеровского района Ростовской област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етлый праздник». Православная музыка сегодн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а Светлана Николаевн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лдатская средняя общеобразовательная школа» Ракитя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 Белгородской област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ловек и во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алова Оксана Валерьевн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пос. Титово Пачелмского района Пензенской обла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торение изученного по теме «Лекс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ешова Светлана Владимировн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У Омской области «Адаптивная школа № 12», г. Омс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тостуд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ко Ольга Николаевн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Ракитянская средняя общеобразовательная школа имени А.И. Цыбулёва» Ракитянского района Белгородской области, п. Ракитн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сочек душ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огова Ольга Анатольевн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48  г. Курга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шкин и музы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Виктория Витальевн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ЛНР «Краснолучская школа №4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тра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 (In my lunch box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арникова Галина Михайловн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автономное учреждение «Гимназия № 8 имени Льва Таикешева г. Оренбург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кст как форма представления информации. Компьютер — основной документ подготовки текст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яринцева Анна Сергеевн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пос. Озер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нтаксис и пунктуац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гина Ольга Андреевн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дополнительного образования – центр «ЛИК» г. Екатеринбур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верное сияни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това Елена Владимировна.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ДО «Региональный центр допризывной подготовки молодежи к военной службе и патриотического воспитания Саратовской области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тоговые работы Paint (моя семья)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дыженко Евгения Александровн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город Лиски, Воронежская обла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Художник и ученый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ьтер Надежда Константиновн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унская средняя общеобразовательная школа имени Заслуженного учителя школы РСФСР И.Е.Хребтова Тюменская обла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лог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енева Светлана Михайловн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«Центр развития творчества детей и юношества имени Анатолия Ивановича Андрианова» города Новочебоксарска Чувашской Республи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, в котором мы живём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яшкина Екатерина Сергеевн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У «Лицей № 36 ОАО  «РЖД», г. Иркутс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опасное поведение в чрезвычайных ситуация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фьянова Наталья Юрьевн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 №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юзикл. Любовь - вечная тема в искусств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еньких Елена Сергеевн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2 города Курга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глазами эколо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Юлия Валерьевн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0 г. Хим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ессии космос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аева Рамиля Идгатовн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Уфим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ая школа – интернат № 92 для обучающихся с ОВЗ, Уф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ям о любимой книге дет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ар Виталий Леонидович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Школа № 150 города Донецк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ейбол. Правила игры в волейбол, перемещения, физическая и техническая подготов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усева Ольга Васильевн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1                                   г. Петровска Саратовской области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блема «отцов» и «детей» в современном обществ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ькова Елена Семеновн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 г.Скопин Рязанской обла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стигая художественный мир Татьяны Толстой…»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твина Наталья Григорьевн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МАОУ «Беркутская СОШ» «Зиновская СОШ, село Зиново, Ялуторовский район, Тюменская обла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логические факторы и условия сре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ятова Елена Михайловн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пасская СОШ Воронежской обла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рок русского язы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кульская Инна Анатольевн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ЛНР Краснолучская школа № 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окружает нас дома?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арасова Белла Николаевн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 с. Эльхотово, Кировского района, Республики Северная Осетия – Ал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ужба народов. Историческая связь России и Белору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нова Ксения Сергеевн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4 г. Иркутс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лосерд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Анастасия Андреевн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40», г Курган,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ипы реч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ова Светлана Илларионовна.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Воскресенская ООШ, Угличский район, Ярославская область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 литературными героями в страну Финансов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ушина Анна Фёдоровн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МАОУ СОШ с. Бердюжье «Полозаозерская СОШ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улкан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икова Наталья Николаевн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ПО ЛНР «Стахановский политехнический колледж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нергосбережение против изменения клима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джиева Ганна Владимировн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У "Ики-Бухусовская СОШ им. П.М.Эрдниева"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сная книга Калмык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кус Наталья Николаевн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Иркутс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Занятия в свободное врем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Оксана Александровн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40 г. Курган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йна не значилась по документа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банова Елена Вениаминовн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очуновская ООШ ,  Бутурлинский район, Нижегородская область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селение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Зарюта Евгения Владимировн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МБОУ СОШ с.Воскресеновка МО «Тымовский городской округ» Сахалинской обла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«Слово о полку Игореве» как памятник древнерусской литерату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Ирина Владимировн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ПОУ «Рубцовский медицинский колледж», Алтайский край, город Рубцовс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лик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ач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ппокра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The Past Simple Tense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рько Татьяна Александровн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6 с. Краснокумского» Ставропольского кр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итамин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Елена Александровн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асносельская средняя школа им. И.Н. Маркеев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ные породы, минералы и полезные ископаемы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ушкина Ирина Вениаминовн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МОБУ ООШ села Николаевка ООШ им. Н.Я. Киселева села Богородское Республики Башкортоста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готовка к сочинению-рассказу с включением описания действ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ьева Светлана Дмитриевн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Школа  с углубленным изучением отдельных предметов №31"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округа Тольят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удьба человеческая – судьба народн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ская Елена Владимировна.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МБОУ Сокольской средней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леговская основная школа» городской округ Соколь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ой област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в мир пришел, чтобы не…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йкина Юлия Николаевн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2 с кадетскими классами имени адмирала флота А.И. Сорокина» г. Арзамаса Нижегородской обла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вижение земной коры. Вулканиз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а Наталья Викторовн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аснояровская средняя школа №30 имени Героя России Александра Галле», п. Красный Яр, Новосибирской обла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разеологизм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ова Зульфия Франысовн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мановский муниципальный район МБОУ «Джалильская гимназия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нообразие животны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ова Лариса Муллануровн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АУ СОШ № 7 города Нефтекамск Республ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кортоста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бро и зл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ова Лариса Викторовна.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кудинская ООШ, д. Аксеново, Андреапольский район, Тверская область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года нынче в моде. Прогноз погоды от «Заячьей капуст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ятова Ольга Васильевна.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города Керчи Республики Крым "Детский сад комбинированного вида №6 "Радуга"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риключения пчёлки Май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ышова Валентина Ивановн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имени дважды Героя Социалистического Труда В.Ф. Резникова, ст. Каневская, Краснодарский кра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Приют спокойствия, трудов и вдохновенья…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ицких Юлия Сергеевн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КОУ «Оренбургское президент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етское училище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ильное питание как тренд. Кадетское меню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Жанна Викторовн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Тюменской области «Тобольский медицинский колледж имени Володи Солдатов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IT-коман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ва Елена Александровн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Лонгъюганская СОШ», поселок Лонгъюган, Надымский район, ЯНА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в маленькую Швейцарию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ростылева Екатерина Александровн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ЛНР «Краснолучская школа № 7», г. Красный Лу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рки развлечений: Леголэнд, Калифор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чагин Павел Александрович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«Воронежский индустриальный колледж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рево памя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мышева Алёна Андреевн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гимназия им. С.В. Байменова города Похвистнев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. Маяковский «Хорошее отношение к лошадям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в Владимир Владимирович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ОШ с. Кушнур Шарангский район Нижегородская обла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полнители вокруг на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Нина Владимировн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кубанский район, станица Советская, МБОУ ООШ № 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ква З- буква здоровья»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ш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н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 4» г. Чебоксар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рок земли Чувашск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Татьяна Васильевн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алмановская средняя школ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клама: «Актимель» повышает иммунит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енко Елена Станиславовн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2 г. Ясноватая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иртуальная экскурсия в музеи Лонд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енко Юлия Сергеевн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Носовская средняя общеобразовательная школа, село Носово, Неклиновского райо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формация и её свой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кова Надежда Петровн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сковская общеобразовательная школа-интернат», город Пск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иск информации в интернет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утина Ирина Васильевн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№ 439 Петродворцового района Санкт-Петербург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чной труд». «Чайный сервиз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иненкова Янина Александровн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№377 Кир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разы Степана, Настеньки и Хозяйки Медной горы в сказах П.П. Бажо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тратова Елена Александровн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ом творчества учащихся и молодежи города Снежное» ДН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ллаж – нетрадиционная форма художественного изображ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зякина Ирина Константиновн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сновская средняя школа №2 Нижегородской обла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такой Левша?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санова Анна Егоровн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ОУ «Войловская  О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иновского района Калужской обла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жить будем…?» (Расчёт стоимости потребительской корзи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унская Светлана Викторовн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ОУ РО «Ростовская санаторная школа-интернат №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сьма пишут разные …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хманова Наталья Алексеевна.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еверная ООШ №11 Целинского район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стерство Анатолия Калинина в изображении донской степ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ова Татьяна Николаевна;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ЦРР – детский сад № 156» г. Чебоксар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виг в тылу. Чувашия на Сурском и Казанском оборонительных руб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щенко Наталья Николаевн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1 города Благодарног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ожные вопросы из курса геометрической оптики в заданиях ЕГЭ по физик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орова Оксана Сергеевн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№ 11 г.о. Октябрьс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Visiting museum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акова Мария Олеговна  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Краснодарского края «Ленинградский технический колледж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ликобритания. Обобщение и систематизация зна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 Елена Леонидовн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40  г. Ярослав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тематический сборник краеведческих задач военного содерж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кеев Михаил Владимирович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Киришская СОШ № 7», г. Кириши, Ленинградская обла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а жизнь – иг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шенко Инна Александровн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» пст. Мадма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яточный рассказ в русской литературе (на примере рассказа Ф. М. Достоевского «Мальчик у Христа на елке»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а Галина Александровн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Устьвашская  СОШ с. Лешуконское, Архангельская область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вотноводство в нашем кра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ванова Гульнара Рафаильевн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8 г. Белебея Республики Башкортоста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астие граждан в политической жизн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Вера Фёдоровн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 Хабаровского кр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рок технологии в виде веб-квес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евова Марина Владимировн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Архангельская средняя школа, Нижегородской обла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компоненты компьютера и их функ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едова Ирина Владимировна 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«Таганрогский технологический техникум питания и торговли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ловая этика предпринимателя. Имидж предприят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ова Ольга Александровна.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Краснодесантская СОШ Неклиновского района Ростовской област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кономерности изменчив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льченко Анна Игоревн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ПОУ «Тюменский колледж экономики, управления и прав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ездное небо» по дисциплине Астроном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нюк Ольга Викторовн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Школа № 150 города Донецка», ДН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вые покорители космос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аленко Елена Викторовн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Школа №1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Донецка», ДН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я моей улиц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вьева Мария Викторовн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школа №334 Невского района Санкт-Петербург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 Петербургу с Мойдодыр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зина Инесса Владимировн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етский сад «Светлячок» Сургутский район город Лянто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поисках ценного груз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тазина Раушания Рамилевн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етровскозаводская СОШ Сармановского муниципального района Республики Татарста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диницы стоимости: копейка, рубл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ина Елена Францевн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19 г. Камыши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темат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ова Наталья Георгиевн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Большекуликовская СОШ Тамбовской обла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глы, треугольники и параллельные прямые»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нова Татьяна Александровн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ЛНР «Краснолучский учебно-воспитательный комплекс №5 «Перспектива», город Красный Лу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пловые яв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Елена Александровн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У «Средняя школа № 3 (очно-заочная)» г. Омс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этом забывать нельз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инская Юлия Валерьевн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РО «Ростовский колледж технологий машиностроения», г. Ростов-на-Дон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Welding basics» («Основы сварки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ененко Валентина Ивановн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ОУ «Пролетарская СОШ №1» Белгородской област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«After Rain Comes Fine Weather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природы нет плохой по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унева Анна Валерьевн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ОУ «Специальная коррекционная общеобразовательная школа», г. Балах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комство с мерой времени – часом. Запись: 1 ч. Циферблат часов, минутная и часовая стрелки. Измерение времени по часам с точностью до 1 час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нучина Анастасия Владимировн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с углубленным изучением № 1 города Советска Советского района Кировской обла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тературная гостиная по произведению Альберта Лиханова «Крёс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Ирина Николаевн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4 города Чебоксар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днокоренные или родственные сло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аитова София Константиновн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Киришская средняя общеобразовательная школа № 7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глядываясь в человека. Портр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кова Юлия Васильевн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поселка Дружба, Нижегородская обла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вления прир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кратова Елена Юрьевн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2 г. Невинномысска Ставропольского кр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ые профе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ов Константин Александрович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 «Ейский полипрофи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значение, боевые свойства, устройство автом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шникова. Неполная разбор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акица Алексей Алексеевич.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ПО ЛНР «Стахановский колледж технологий машиностроения», г. Стахано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ертные газ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ход Лилия Борисовн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умовская средняя общеобразовательная школа» Раздольненского района Республики Кры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бство в Древнем Рим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Анна Александровн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У СОШ «Эпиграф» г. Санкт-Петербург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имские цифры и чис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Татьяна Анатольевн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У Гимназия №12, Каменск-Шахтинский, Ростовская об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обретения, которые потрясли ми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ягина Марина Сергеевн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 ДОУ детский сад № 12 общеразвивающего вида с приоритетным осуществлением художественно-эстетического развития воспитан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дворцового района Санкт-Петербург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гулка по Верхнему парку Петергоф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цова Наталья Аркадьевн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«ОЦ «Южный город», пос. Придорожный, Самарская обла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eizeitaktivitäten in Deutschland (Занятия в свободное время в Герман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дина Инна Владимировн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Верхнетишанская СОШ им. В.А. Фуфаева Таловского района Воронежской обла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общение и систематизация изученного по теме «Имя прилагательн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а Анастасия Александровна,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Школа № 20 г. Донецк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де живут медвед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а Светлана Юрьевн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ОУ ООШ № 21 имени Героя Советского Союза Е.А.Никонова города Новокуйбышевска Самарской области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анковая живопись. Иконопис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ридов Андрей Юрьевич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Верх-Ирменская СОШ им. Героя Советского Союза А.И.Демакова Ордынского района Новосибирской обла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естрел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Ольга Владимировн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школа №5 «Научно-технологический центр имени И.В. Мичурина» г. Мичуринск, Тамбовская об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поминаем письменное умножение. Умножение многозначного числа на однозначн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юкович Галина Александровн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№ 602 Петродворцового района Санкт-Петербург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исахариды. Сахароза и аспекты ее производ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ая Татьяна Николаевн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п. Верхнемаково Усть – Кусткого муниципального образ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Взаимосвязь между величинами скорость, время, расстояни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орцова Людмила Михайловн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Каликинская средняя школа г.о. города Бор Нижегородской обла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терактивная карта достопримечательностей и значимых мест населенного пункта - деревни Калики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Вероника Сергеевн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13» города Северодвинска Архангельской област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путешествует письмо?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икова Елена Викторовн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48 города Магнитогорс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у, слава богу, вся Россия в поход пошла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ьникова Наталья Николаевн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Вадская СОШ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шли сквозь вихрь смерт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ова Анна Ивановн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4 х. Красный Пахарь Минераловодского район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щита Отече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асова Екатерина Валерьевн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 Краснодарского края «Армавирский юридический техникум», город Армави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ведение в кибербезопасн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Екатерина Валерьевн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лнечная средняя общеобразовательная школа №1» п. Солнечный, Сургутский район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й мой –Югр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а Надежда Алексеевн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10 г. Павлов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описание мягкого знака после шипящих на конце имен существительных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хина Наталья Семеновн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ЛНР «Краснолучский учебно-воспитательный комплекс № 6 «Созвездие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ъемы пространственных фигу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губова Ирина Николаевн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 39» город Уфа Республики Башкортоста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лассика жи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шина Оксана Анатольевн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3 г. Людиново Калужской обла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вые в космос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нкова Юлия Юрьевн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«Лицей», г. Арзама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лександр Невский – солнце земли русск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таева Людмила Семёновн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П МОБУ «Б-Сыресевская СОШ» в с.Тарханово Ичалковского муниципального района Республики Мордов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сьмо. Письма с фрон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тяева Екатерина Сергеевн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2 с кадетскими классами имени адмирала флота А. И. Сорокина», город Арзама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An ideal friend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а Ирина Евгеньевн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 Цели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адиции и обычаи казаков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сова Елена Николаевн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рогимназия «Радуга», г. Курс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эзия современных писателей в журналах и книга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Алина Валерьевн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«Центр развития творчества детей и юношества имени Анатолия Ивановича Андрианова» города Новочебоксарска Чувашской Республи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готовление украшений для воло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а Наталья Васильевн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У Прогимназия №63 ОАО «РЖД» г. Батайск Ростовская обла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все разные, но мы вмест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диуллина Гульнара Акмалетдиновн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армановская гимназия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лантливые люди родного кр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Харитонова 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иколаевн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Рус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гимназ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 преподобн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адонежско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.Элис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равственные проблемы в повести А.С. Пушк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анционный смотрител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Хасьянова Елена Александровн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. Ульяновска «Гимназия № 30 им. Железной Дивизии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дустриальная лента времени Ульяновской области «От прошлого к будущему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саметдинов Азат Анварович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лнечная СОШ №1» «Локосовская средняя школа — детский сад им. З.Т. Скутина», Сургутский район, с. Локосов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ханическая работа. Единицы работ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пышева Елена Павловн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ПОУ ТОСПО «Тюменский колледж экономики, управления и права» г. Тюм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ку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стич Татьяна Анатольевн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 город Камышин Волгоградской област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Who is who?» - «Кто есть кто?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енкова Виктория Андреевн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» г. Ивантеев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город свой знаю, ведь я в нем жив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ина Римма Борисовн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Школа № 150» г. Донецка , ДНР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ожение и вычитание рациональных чисе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кулаева Лилия Ивановн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ООШ №2 г.о. Октябрьс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менение интегрирующего медиаобразования на уроке биологии «Движение крови по сосуда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охина Марина Анатольевн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общеобразовательная школа №25», город Бийс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мья и её значимые цен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кова Людмила Владимировн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ОШ №5. город Скопин Рязанской обла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каждой мимолетности вижу я миры…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епа Татьяна Андреевн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Бударинская ООШ», Астраханская область, с. Будари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рифметическая прогресс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имп Ирина Петровна,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«Кудровский Центр образования  № 1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ласная буква Е и 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супова Надия Анваровн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213 «Открытие», г. Новосибирс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«All the world is a stage…»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зн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1:37:00Z</dcterms:created>
  <dc:creator>User</dc:creator>
  <dc:description/>
  <cp:keywords/>
  <dc:language>en-US</dc:language>
  <cp:lastModifiedBy>Zaruta</cp:lastModifiedBy>
  <dcterms:modified xsi:type="dcterms:W3CDTF">2022-01-06T00:17:00Z</dcterms:modified>
  <cp:revision>4</cp:revision>
  <dc:subject/>
  <dc:title/>
</cp:coreProperties>
</file>